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343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7335</wp:posOffset>
                </wp:positionH>
                <wp:positionV relativeFrom="paragraph">
                  <wp:posOffset>19685</wp:posOffset>
                </wp:positionV>
                <wp:extent cx="2790825" cy="58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ZÜYÜ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İCARET VE SANAYİ ODA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85pt;mso-wrap-distance-left:7.05pt;mso-wrap-distance-right:7.05pt;mso-wrap-distance-top:0pt;mso-wrap-distance-bottom:0pt;margin-top:1.55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ZÜYÜ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İCARET VE SANAYİ ODA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ÜKMİ ŞAHISLARA AİT KAYIT BEYANNAM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ne Tescil Tarihi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ya Müracaat Tarihi</w:t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un Karar Tarih Ve Sayısı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Sicil No                                                  :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     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Grubu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Ücreti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idat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e Eklenen Evrak Sayıs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i Kontrol Eden Oda Memurunun İsmi Ve İmzası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nin Kaydının Kapatıldığı Tarih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“</w:t>
      </w:r>
      <w:r>
        <w:rPr>
          <w:i/>
          <w:color w:val="FF0000"/>
          <w:sz w:val="22"/>
          <w:szCs w:val="22"/>
          <w:u w:val="single"/>
        </w:rPr>
        <w:t>Bu Sayfa Oda Tarafından Doldurulacaktır</w:t>
      </w:r>
      <w:r>
        <w:rPr>
          <w:color w:val="FF0000"/>
          <w:sz w:val="22"/>
          <w:szCs w:val="22"/>
          <w:u w:val="single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9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ZÜYÜK TİCARET VE SANAYİ ODASI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ÜKMİ ŞAHISLARA AİT KAYIT BEYANNAMESİ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şağıda Yazılı Bilgilerin Gerçeğe Uygun Olduğunu Beyan Ve 5174 Sayılı Kanun Ve Bu Kanuna Ait Yönetmelik Hükümleri Dahilinde Odaya Kaydedilmemizi Arz Ederim/z.  ………./………./………………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 (İmzası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Yetkili Adı Soyadı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Hükmi Şahsın Nev’i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 Ünvanı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i İkametgahı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ruğu                                        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iilen İşe Başladığı Yer Ve Tarih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üresi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ermayesi (rakamla ve yazı ile)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     :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/Yetkilinin Telefon Numarası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Adresi / Web(internet) Adresi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: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 ve Vergi No                             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No: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R.07.04/06                                                                                                                   Form Rev : 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Matso-Mehmet KÜLAHLI</dc:creator>
  <dc:description/>
  <cp:keywords/>
  <dc:language>en-US</dc:language>
  <cp:lastModifiedBy>Personel2</cp:lastModifiedBy>
  <cp:lastPrinted>2012-07-05T08:29:00Z</cp:lastPrinted>
  <dcterms:modified xsi:type="dcterms:W3CDTF">2015-04-08T12:13:00Z</dcterms:modified>
  <cp:revision>4</cp:revision>
  <dc:subject/>
  <dc:title> </dc:title>
</cp:coreProperties>
</file>